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8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“Cross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Rhineston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haft with Nail Hea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owgirl will be the stylish toddler wearing these Blazin Roxx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boot features an embossed shaft with nail head overlay.  The shaft is embellished with an embossed cross and rhinestones.  Easy on pull tabs.  Square toe shape.  Children’s Sizes 10.5-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29:00Z</dcterms:created>
  <dc:creator>Matt Desmet</dc:creator>
  <dc:description/>
  <cp:keywords/>
  <dc:language>en-US</dc:language>
  <cp:lastModifiedBy>M&amp;F User</cp:lastModifiedBy>
  <dcterms:modified xsi:type="dcterms:W3CDTF">2014-11-20T20:35:00Z</dcterms:modified>
  <cp:revision>7</cp:revision>
  <dc:subject/>
  <dc:title/>
</cp:coreProperties>
</file>