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4457802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Miley” Boo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littery Leopard Patchwor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oot Pull Tab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p Quality Man Made Materials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Tahoma" w:ascii="Verdana" w:hAnsi="Verdana"/>
              </w:rPr>
              <w:t>Check out these patchwork Blazin Roxx boots by M&amp;F Western Products</w:t>
            </w:r>
            <w:r>
              <w:rPr>
                <w:rFonts w:cs="Tahoma" w:ascii="Verdana" w:hAnsi="Verdana"/>
                <w:color w:val="666666"/>
              </w:rPr>
              <w:t>®.  These spunky boots feature a glittery leopard patchwork foot under a brown fancy pink stitched shaft.  Easy on pull tabs.  Square toe shap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6:48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4-11-14T16:51:00Z</dcterms:modified>
  <cp:revision>5</cp:revision>
  <dc:subject/>
  <dc:title/>
</cp:coreProperties>
</file>