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7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aroline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Turquoise Western Sti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These western stitched Blazin Roxx boots by M&amp;F Western Products</w:t>
            </w:r>
            <w:r>
              <w:rPr>
                <w:rFonts w:cs="Tahoma" w:ascii="Verdana" w:hAnsi="Verdana"/>
                <w:color w:val="666666"/>
              </w:rPr>
              <w:t>® are just what every cowgirl wants.  The shaft and foot of the boot displays a scrolling turquoise western stitch.  The shaft also has pull tabs to ensure ease of wearing.  This boot also has a snip toe shape that adds even a bit more character to th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31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0-23T21:33:00Z</dcterms:modified>
  <cp:revision>3</cp:revision>
  <dc:subject/>
  <dc:title/>
</cp:coreProperties>
</file>