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6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on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sassy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definitely a must have.  The shaft displays fringed material around the upper portion with a repeating studded design just above.  There are boot pull tabs that add to the ease of wearing them.  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0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09:00Z</dcterms:modified>
  <cp:revision>3</cp:revision>
  <dc:subject/>
  <dc:title/>
</cp:coreProperties>
</file>