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42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len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and Purple with Silver Shaf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And mom will like that they have a non marking TPR outsole.  Children’s Sizes: 10.5 to 3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5T22:02:00Z</dcterms:modified>
  <cp:revision>6</cp:revision>
  <dc:subject/>
  <dc:title/>
</cp:coreProperties>
</file>