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5320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Graci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Resist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Wing Inlay on Brown Boo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 xml:space="preserve">These new adorable Twister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Pull tabs for easy on/off.  And mom will like that they have a non marking TPR outsol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53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4-11-20T17:18:00Z</dcterms:modified>
  <cp:revision>5</cp:revision>
  <dc:subject/>
  <dc:title/>
</cp:coreProperties>
</file>