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22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iar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mo on Brown Boo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pull tabs.  And mom will like that they have a non marking TPR outsole. Sizes 10.5 to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0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17T20:09:00Z</dcterms:modified>
  <cp:revision>2</cp:revision>
  <dc:subject/>
  <dc:title/>
</cp:coreProperties>
</file>