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1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one Sta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an Boots with Sta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  <w:color w:val="666666"/>
              </w:rPr>
              <w:t>These new Dbl Barrel boots by M&amp;F Western Products® will be what your little cowboy wants to wear every day.  Comfortable and dry for all day play with moisture management linings.  The boots are created with top quality man-made materials with superior attention to detail.  Easy on/off with boot pull tabs.  And mom will like that they have a non marking TPR outsole.  Children’s Sizes: 10.5 to 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1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1-10T17:56:00Z</dcterms:modified>
  <cp:revision>6</cp:revision>
  <dc:subject/>
  <dc:title/>
</cp:coreProperties>
</file>