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5106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Pecos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oots with Butterfli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boot pull tabs.  And mom will like that they have a non marking TPR outsole.  Children’s Sizes: 10.5 to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2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3T22:35:00Z</dcterms:modified>
  <cp:revision>6</cp:revision>
  <dc:subject/>
  <dc:title/>
</cp:coreProperties>
</file>