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49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 xml:space="preserve">Kolter”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BL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r little one ready for the great outdoors.  This boot features a square toe with vintage brown shaft.  Scalloped stitching and fancy toe with vibrant accents of red and turquoise.  Children’s Sizes 8.5 to 3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19:00Z</dcterms:created>
  <dc:creator>Matt Desmet</dc:creator>
  <dc:description/>
  <dc:language>en-US</dc:language>
  <cp:lastModifiedBy>MF_Desktop</cp:lastModifiedBy>
  <dcterms:modified xsi:type="dcterms:W3CDTF">2015-11-04T21:20:00Z</dcterms:modified>
  <cp:revision>4</cp:revision>
  <dc:subject/>
  <dc:title/>
</cp:coreProperties>
</file>