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488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Candace”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Breathable Lin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Flexible TPR Out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Top Quality Man Made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Chocolate </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t>These adorable Blazin Roxx boots by M&amp;F Western Products® will be what your little cowgirl wants to wear every day.  Pair them with jeans, dresses, or leggings.  The boots are created with top quality man-made materials with superior attention to detail.  Square toe boot with chocolate body and chocolate color outsole.  Black heel cap and antique copper ornaments along the upper edge.   And mom will like that they have a non marking TPR outsol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9:02:00Z</dcterms:created>
  <dc:creator>Matt Desmet</dc:creator>
  <dc:description/>
  <cp:keywords/>
  <dc:language>en-US</dc:language>
  <cp:lastModifiedBy>MF_Desktop</cp:lastModifiedBy>
  <cp:lastPrinted>2012-10-26T11:01:00Z</cp:lastPrinted>
  <dcterms:modified xsi:type="dcterms:W3CDTF">2015-11-19T22:25:00Z</dcterms:modified>
  <cp:revision>5</cp:revision>
  <dc:subject/>
  <dc:title/>
</cp:coreProperties>
</file>