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86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n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Flexible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n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new adorable Blazin Roxx boots by M&amp;F Western Products® will be what your little cowgirl wants to wear every day.  Pair them with jeans, dresses, or leggings.  The boots are created with top quality man-made materials with superior attention to detail.  Weathered fashion heal.  Boot pull tabs for easy on/off.  And mom will like that they have a non marking TP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7:5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1-17T22:20:00Z</dcterms:modified>
  <cp:revision>18</cp:revision>
  <dc:subject/>
  <dc:title/>
</cp:coreProperties>
</file>