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7"/>
        <w:gridCol w:w="8433"/>
      </w:tblGrid>
      <w:tr>
        <w:trPr/>
        <w:tc>
          <w:tcPr>
            <w:tcW w:w="124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48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“Cross”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and Rhineston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Shaft with Nail Hea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Pull Tab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cowgirl will be the stylish toddler wearing these Blazin Roxx boots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e boot features an embossed shaft with nail head overlay.  The shaft is embellished with an embossed cross and rhinestones.  Easy on/off with side zipper.  Square toe shape.  Children’s Sizes 8.5-10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26:00Z</dcterms:created>
  <dc:creator>Matt Desmet</dc:creator>
  <dc:description/>
  <cp:keywords/>
  <dc:language>en-US</dc:language>
  <cp:lastModifiedBy>M&amp;F User</cp:lastModifiedBy>
  <dcterms:modified xsi:type="dcterms:W3CDTF">2014-11-20T20:29:00Z</dcterms:modified>
  <cp:revision>4</cp:revision>
  <dc:subject/>
  <dc:title/>
</cp:coreProperties>
</file>