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80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nn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and Sunflower Top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 Zipper: 9-1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s Pull On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ese Twister boots by M&amp;F Western Products are great for all day wear. The boot features a cheetah and sunflower top. The nose of the boot has 3 stitched sunflowers on the top.  Comfortable and dry with moisture management lining. Easy on/off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04:00Z</dcterms:created>
  <dc:creator>Traci Holland</dc:creator>
  <dc:description/>
  <cp:keywords/>
  <dc:language>en-US</dc:language>
  <cp:lastModifiedBy>Traci Holland</cp:lastModifiedBy>
  <dcterms:modified xsi:type="dcterms:W3CDTF">2022-06-09T21:37:00Z</dcterms:modified>
  <cp:revision>7</cp:revision>
  <dc:subject/>
  <dc:title/>
</cp:coreProperties>
</file>