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643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uble Barrel B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ust Foo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 Shaft with Turquoise and Brown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pen Pull Hol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 Children 8.5-10 Zi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 ready for the outdoors.  This boot features a rust foot and brown shaft with turquoise and brown stitching and open pull holes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1:17:00Z</dcterms:created>
  <dc:creator>Matt Desmet</dc:creator>
  <dc:description/>
  <cp:keywords/>
  <dc:language>en-US</dc:language>
  <cp:lastModifiedBy>M&amp;F User</cp:lastModifiedBy>
  <dcterms:modified xsi:type="dcterms:W3CDTF">2014-10-14T21:19:00Z</dcterms:modified>
  <cp:revision>5</cp:revision>
  <dc:subject/>
  <dc:title/>
</cp:coreProperties>
</file>