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4445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Bronc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isture Management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TPR Outso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eel Shank for Stability and Suppor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op Quality Man Made Materials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Giddy up cowboys!  This stunning Double Barrel boot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is sure to have your little one ready for the great outdoors.  This boot features a gator upper and rust shaft with side zip.  Children’s Sizes 8.5-10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6:45:00Z</dcterms:created>
  <dc:creator>Matt Desmet</dc:creator>
  <dc:description/>
  <cp:keywords/>
  <dc:language>en-US</dc:language>
  <cp:lastModifiedBy>M&amp;F User</cp:lastModifiedBy>
  <dcterms:modified xsi:type="dcterms:W3CDTF">2014-11-17T16:47:00Z</dcterms:modified>
  <cp:revision>4</cp:revision>
  <dc:subject/>
  <dc:title/>
</cp:coreProperties>
</file>