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320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Grac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ng Inlay on Black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Zippe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Children’s Sizes 8.5-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1:46:00Z</dcterms:modified>
  <cp:revision>5</cp:revision>
  <dc:subject/>
  <dc:title/>
</cp:coreProperties>
</file>