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30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s: 9, 1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de Z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roon Shaf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Tan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ocolate Brown Piping and Maroon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ese Twister boots by M&amp;F Western Products are great for all day wear. They have a tan vamp and maroon shaft with a tan stitch design. Chocolate brown piping and maroon outsole. Comfortable and dry with moisture management lining. Boot pulls and side zipper for easy on/off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33:00Z</dcterms:created>
  <dc:creator>Matt Desmet</dc:creator>
  <dc:description/>
  <cp:keywords/>
  <dc:language>en-US</dc:language>
  <cp:lastModifiedBy>Traci Holland</cp:lastModifiedBy>
  <dcterms:modified xsi:type="dcterms:W3CDTF">2020-08-13T21:31:00Z</dcterms:modified>
  <cp:revision>11</cp:revision>
  <dc:subject/>
  <dc:title/>
</cp:coreProperties>
</file>