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29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Reagan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hildrens Casual Sh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oddler Size: 9-3 (Whole Sizes Onl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e U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Washed 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hion and Contoured Insole with Arch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and Dry for All Day P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TPR Outsole for Traction and Rebounding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new adorable Blazin Roxx casual shoes by M&amp;F Western Products® offer all day comfort and durability for your little cowgirl. Perfect to wear with jeans or shorts. These casual shoes are created with top quality man-made materials. Easy on/off with laces.  And mom will like that they have a non marking TPR outsole.  Childrens sizes: 9 to 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7:00Z</dcterms:created>
  <dc:creator>Matt Desmet</dc:creator>
  <dc:description/>
  <dc:language>en-US</dc:language>
  <cp:lastModifiedBy>MF_Desktop</cp:lastModifiedBy>
  <cp:lastPrinted>2012-10-26T11:01:00Z</cp:lastPrinted>
  <dcterms:modified xsi:type="dcterms:W3CDTF">2017-04-11T19:09:00Z</dcterms:modified>
  <cp:revision>4</cp:revision>
  <dc:subject/>
  <dc:title/>
</cp:coreProperties>
</file>