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4103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Boots with Butterflie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side zipper.  And mom will like that they have a non marking TPR outsole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2:30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12T22:31:00Z</dcterms:modified>
  <cp:revision>3</cp:revision>
  <dc:subject/>
  <dc:title/>
</cp:coreProperties>
</file>