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09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so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Boys Casual 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hildren Sizes: 9-3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U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aces and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Soft Tongue and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ntilated Cushioned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TPR Outsole for Traction and Suppor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Twister casual shoes by M&amp;F Western Products offer all day comfort and durability for your little cowboy. Perfect to wear with jeans or shorts. These casual shoes are created with top quality man-made materials, and made of soft material for added comfort. Easy on/off with laces. And mom will like that they have a non marking TPR outsole. Children sizes: 9-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55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20T18:07:00Z</dcterms:modified>
  <cp:revision>6</cp:revision>
  <dc:subject/>
  <dc:title/>
</cp:coreProperties>
</file>