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443004208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Delaney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Casual Toddler Gir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 to 08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Zipper Style with Pink Lac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PU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All day fun in these Twister casual toddler shoes by M&amp;F Western Products. Tan PU material with pink knit fabric on the top. Zipper on side with pink laces with TPR outsole, and pink sole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25:00Z</dcterms:created>
  <dc:creator>Traci Holland</dc:creator>
  <dc:description/>
  <cp:keywords/>
  <dc:language>en-US</dc:language>
  <cp:lastModifiedBy>Traci Holland</cp:lastModifiedBy>
  <dcterms:modified xsi:type="dcterms:W3CDTF">2022-11-22T20:34:00Z</dcterms:modified>
  <cp:revision>3</cp:revision>
  <dc:subject/>
  <dc:title/>
</cp:coreProperties>
</file>