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4197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ugo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asual Toddler Boy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8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uthwest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ull on Style with Navy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Canvas Fabr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asual toddler shoes by M&amp;F Western Products. Multi color southwest pattern on canvas fabric. Pull on with TPR outsole, and khaki 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18:00Z</dcterms:created>
  <dc:creator>Traci Holland</dc:creator>
  <dc:description/>
  <cp:keywords/>
  <dc:language>en-US</dc:language>
  <cp:lastModifiedBy>Traci Holland</cp:lastModifiedBy>
  <dcterms:modified xsi:type="dcterms:W3CDTF">2022-11-22T20:24:00Z</dcterms:modified>
  <cp:revision>2</cp:revision>
  <dc:subject/>
  <dc:title/>
</cp:coreProperties>
</file>