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4430015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gan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Toddler Boo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ulti Colored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Toddler Sizes: 4-8 (Including ½ sizes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ipper for Easy On/Of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uthwest Desig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stressed Loo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ut out Fancy To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Glitter Stitched Wel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Quality Materia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oot Pul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oured Removable In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fortable and Dry for All Day Pla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ong and Balanced Midsole Boar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dor Control Technolog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ustom TPR Outsole</w:t>
      </w:r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 &amp; Fabric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ning- Cloth &amp; Mes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ole- Mes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>These Twister boots by M&amp;F Western Products will be what your little cowpoke grabs every day to wear whether shes going to the barn or just outside to play. These great boots feature a distressed brown vamp with pink, ivory and turquoise toe bug. Comfortable and dry with moisture management lining. Easy on/off with side zipper, but boot pulls make them look just like dads boots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7:00Z</dcterms:created>
  <dc:creator>Matt Desmet</dc:creator>
  <dc:description/>
  <dc:language>en-US</dc:language>
  <cp:lastModifiedBy>MF_Desktop</cp:lastModifiedBy>
  <dcterms:modified xsi:type="dcterms:W3CDTF">2019-05-10T21:57:00Z</dcterms:modified>
  <cp:revision>2</cp:revision>
  <dc:subject/>
  <dc:title/>
</cp:coreProperties>
</file>