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4430000292</w:t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ogan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Toddler Boo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and Chocolat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ddler Sizes: 4-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ipper for Easy On/Of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itched Diamond Design Upp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and Chocolate Basketweave Vam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Quality Materia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oot Pul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oured Removable In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fortable and Dry for All Day Pla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ong and Balanced Midsole Boar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dor Control Technolog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ustom TPR Out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ese Twister boots by M&amp;F Western Products will be what your little cowboy grabs every day to wear whether hes going to the barn or just outside to play. These great boots feature a tan with chocolate stitched diamond design upper and tan and chocolate basketweave vamp. Comfortable and dry with moisture management lining. Easy on/off with side zipper, but boot pulls make them look just like dads boots.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23:00Z</dcterms:created>
  <dc:creator>Matt Desmet</dc:creator>
  <dc:description/>
  <cp:keywords/>
  <dc:language>en-US</dc:language>
  <cp:lastModifiedBy>Traci Holland</cp:lastModifiedBy>
  <dcterms:modified xsi:type="dcterms:W3CDTF">2024-11-19T22:37:00Z</dcterms:modified>
  <cp:revision>5</cp:revision>
  <dc:subject/>
  <dc:title/>
</cp:coreProperties>
</file>