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33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9844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illa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Baby Buc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With Multi Colored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fant Sizes 0-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Sof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Fun Design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ve your little one an eye for western inspired fashion at a young age with the Camilla Baby Bucker by M&amp;F Western Products.  It features a medium brown boot with a multi colored shaft and pink trim.  So comfortable that your little cowgirl will want to wear them all d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41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21T21:16:00Z</dcterms:modified>
  <cp:revision>9</cp:revision>
  <dc:subject/>
  <dc:title/>
</cp:coreProperties>
</file>