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920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wister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race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Infant Sizes: 0 to 4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Mini Infant Bo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Aged Brown Color with Black Upp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our Color Stitched Western 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vory Trim and Piping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and First Steps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Velcro Closure for Easy On/Of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Fonts w:eastAsia="Times New Roman" w:cs="Tahoma" w:ascii="Tahoma" w:hAnsi="Tahoma"/>
          <w:sz w:val="20"/>
          <w:szCs w:val="20"/>
        </w:rPr>
        <w:t xml:space="preserve">Give your little one an eye for western inspired fashion at a young age with the Camilla Baby Bucker by M&amp;F Western Products. It features a brown boot with a brown and black shaft and white trim. So comfortable that your little cowboy will want to wear them all day.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22:00Z</dcterms:created>
  <dc:creator>Matt Desmet</dc:creator>
  <dc:description/>
  <cp:keywords/>
  <dc:language>en-US</dc:language>
  <cp:lastModifiedBy>Traci Holland</cp:lastModifiedBy>
  <dcterms:modified xsi:type="dcterms:W3CDTF">2024-11-20T19:57:00Z</dcterms:modified>
  <cp:revision>3</cp:revision>
  <dc:subject/>
  <dc:title/>
</cp:coreProperties>
</file>