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86230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Lily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Girl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rey and 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0 to 0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Embroidered Flowers with Pink Cen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P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PU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</w:rPr>
        <w:t>Description</w:t>
        <w:br/>
        <w:t xml:space="preserve">Your little one is sure to be a charmer with these Lily baby bucker boots by M&amp;F Western Products. White embroidered flowers with a pink center. Pink fabric on the inside. Velcro closure for easy on/off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>
          <w:rFonts w:eastAsia="Times New Roman" w:cs="Tahoma" w:ascii="Tahoma" w:hAnsi="Tahoma"/>
        </w:rPr>
        <w:t>00 = Newborn to 6 Week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01 = 6 Weeks to 3 Month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02 = 3 to 6 Month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03 = 6 to 9 Month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04 = 9 to 12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0:44:00Z</dcterms:created>
  <dc:creator>Traci Holland</dc:creator>
  <dc:description/>
  <cp:keywords/>
  <dc:language>en-US</dc:language>
  <cp:lastModifiedBy>Traci Holland</cp:lastModifiedBy>
  <dcterms:modified xsi:type="dcterms:W3CDTF">2024-03-25T21:06:00Z</dcterms:modified>
  <cp:revision>3</cp:revision>
  <dc:subject/>
  <dc:title/>
</cp:coreProperties>
</file>