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4428530</w:t>
      </w:r>
    </w:p>
    <w:p>
      <w:pPr>
        <w:pStyle w:val="Normal"/>
        <w:spacing w:before="0" w:after="240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Details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Trey Style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Twister Baby Bucker Girl Boot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Hot Pink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Infant Sizes: 00 to 04 (Newborn to 12 Months)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 xml:space="preserve">Soft and Adorable 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TPR Outsole for Grip and First Steps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Velcro Closure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100% PU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spacing w:before="0" w:after="240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Description</w:t>
        <w:br/>
        <w:t xml:space="preserve">Your little one is sure to be a charmer with these  Krissy baby bucker boots by M&amp;F Western Products. Hot pink PU sequin material on the lower. Light pink PU material on the upper with hot pink that is tripled stitched. Velcro closure for easy on/off. 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Size Chart: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0 = Newborn to 6 Weeks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1 = 6 Weeks to 3 Months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2 = 3 to 6 Months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3 = 6 to 9 Months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4 = 9 to 12 Months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21:27:00Z</dcterms:created>
  <dc:creator>Traci Holland</dc:creator>
  <dc:description/>
  <cp:keywords/>
  <dc:language>en-US</dc:language>
  <cp:lastModifiedBy>Traci Holland</cp:lastModifiedBy>
  <dcterms:modified xsi:type="dcterms:W3CDTF">2023-08-25T21:51:00Z</dcterms:modified>
  <cp:revision>3</cp:revision>
  <dc:subject/>
  <dc:title/>
</cp:coreProperties>
</file>