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78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lijah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pe Tornado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, White and Green Color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 xml:space="preserve">Your little one is sure to be a charmer with these Elijah baby bucker boots by M&amp;F Western Products. Twister rope tornado design on the front of the boot in red, white and green. Velcro closure for easy on/off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13:00Z</dcterms:created>
  <dc:creator>Traci Holland</dc:creator>
  <dc:description/>
  <cp:keywords/>
  <dc:language>en-US</dc:language>
  <cp:lastModifiedBy>Traci Holland</cp:lastModifiedBy>
  <dcterms:modified xsi:type="dcterms:W3CDTF">2022-02-10T21:19:00Z</dcterms:modified>
  <cp:revision>4</cp:revision>
  <dc:subject/>
  <dc:title/>
</cp:coreProperties>
</file>