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74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zr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Casual Sho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tural Tweed Fabric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>Your little one is sure to be a charmer with these Ezra baby bucker casual shoes by M&amp;F Western Products. Brown with natural tweed fabric and brown lacing. Rubber pads on the soles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22:00Z</dcterms:created>
  <dc:creator>Traci Holland</dc:creator>
  <dc:description/>
  <cp:keywords/>
  <dc:language>en-US</dc:language>
  <cp:lastModifiedBy>Traci Holland</cp:lastModifiedBy>
  <dcterms:modified xsi:type="dcterms:W3CDTF">2021-04-14T21:23:00Z</dcterms:modified>
  <cp:revision>2</cp:revision>
  <dc:subject/>
  <dc:title/>
</cp:coreProperties>
</file>