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69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ennett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d, Natural and Blue Stitch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t xml:space="preserve">Your little one is sure to be a charmer with these Bennett baby bucker boots by M&amp;F Western Products. Brown with red, natural and blue stitching. Side Velcro closure for easy on/off.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 = Newborn to 6 Week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= 6 Weeks to 3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= 3 to 6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= 6 to 9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= 9 to 12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12:00Z</dcterms:created>
  <dc:creator>Traci Holland</dc:creator>
  <dc:description/>
  <cp:keywords/>
  <dc:language>en-US</dc:language>
  <cp:lastModifiedBy>Traci Holland</cp:lastModifiedBy>
  <dcterms:modified xsi:type="dcterms:W3CDTF">2021-04-14T21:15:00Z</dcterms:modified>
  <cp:revision>3</cp:revision>
  <dc:subject/>
  <dc:title/>
</cp:coreProperties>
</file>