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4426508</w:t>
      </w:r>
    </w:p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etai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lake Sty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wister Baby Bucker Boo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a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Infant Sizes: 0 to 4 (Newborn to 12 Months)</w:t>
      </w:r>
    </w:p>
    <w:p>
      <w:pPr>
        <w:pStyle w:val="Normal"/>
        <w:rPr/>
      </w:pPr>
      <w:r>
        <w:rPr>
          <w:rFonts w:eastAsia="Times New Roman" w:cs="Tahoma" w:ascii="Tahoma" w:hAnsi="Tahoma"/>
        </w:rPr>
        <w:t>Maroon Shaf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an Stitch Desig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Soft and Adorable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upple Rubber Outsole for Grip and First Step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Velcro Closur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escription</w:t>
        <w:br/>
        <w:t>Your little one is sure to be a charmer with these Blake baby bucker boots by M&amp;F Western Products. Maroon shaft that is decorated with a tan stitch design, and boot pulls. Side Velcro closure for easy on/off. So comfortable that your little cowpoke will want to wear them all day.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 Chart: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0 = Newborn to 6 Week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 = 6 Weeks to 3 Month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2 = 3 to 6 Month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3 = 6 to 9 Month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4 = 9 to 12 Months</w:t>
      </w:r>
    </w:p>
    <w:p>
      <w:pPr>
        <w:pStyle w:val="NoSpacing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ight wrapText="bothSides">
              <wp:wrapPolygon edited="0">
                <wp:start x="-33" y="0"/>
                <wp:lineTo x="-33" y="21097"/>
                <wp:lineTo x="21600" y="21097"/>
                <wp:lineTo x="21600" y="0"/>
                <wp:lineTo x="-3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8:09:00Z</dcterms:created>
  <dc:creator>Matt Desmet</dc:creator>
  <dc:description/>
  <cp:keywords/>
  <dc:language>en-US</dc:language>
  <cp:lastModifiedBy>Traci Holland</cp:lastModifiedBy>
  <dcterms:modified xsi:type="dcterms:W3CDTF">2020-09-10T18:13:00Z</dcterms:modified>
  <cp:revision>7</cp:revision>
  <dc:subject/>
  <dc:title/>
</cp:coreProperties>
</file>