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4426230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uren Sty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wister Baby Bucker Casual Sho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Pink Elastic Laces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Soft Washed Microfiber Lining for Comfor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lide on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Emphasis"/>
          <w:rFonts w:eastAsia="Times New Roman" w:cs="Tahoma" w:ascii="Tahoma" w:hAnsi="Tahoma"/>
          <w:i w:val="false"/>
        </w:rPr>
        <w:t xml:space="preserve">Your little buckaroo is sure to be a charmer with these Lauren baby bucker casual shoes by M&amp;F Western Products. Features tan material with pink glitter basketweave tongue and has a stretchy insert for easy on and off. </w:t>
      </w:r>
      <w:r>
        <w:rPr>
          <w:rFonts w:cs="Tahoma" w:ascii="Tahoma" w:hAnsi="Tahoma"/>
        </w:rPr>
        <w:t>So comfortable that your little cowpoke will want to wear them all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 = Newborn to 6 Wee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= 6 Weeks to 3 Mont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= 3 to 6 Mont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= 6 to 9 Mont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= 9 to 12 Months</w: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55:00Z</dcterms:created>
  <dc:creator>Matt Desmet</dc:creator>
  <dc:description/>
  <dc:language>en-US</dc:language>
  <cp:lastModifiedBy>MF_Desktop</cp:lastModifiedBy>
  <dcterms:modified xsi:type="dcterms:W3CDTF">2018-11-01T16:57:00Z</dcterms:modified>
  <cp:revision>5</cp:revision>
  <dc:subject/>
  <dc:title/>
</cp:coreProperties>
</file>