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4424802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arson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wister Casual Baby Buck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Infant Sizes: 0-4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hukka Style Boot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ocoa and Carmel Patchwork on the Tongu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rown Lac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Elastic Closure for Easy On/Off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Washed Microfiber Lining for Comfort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upple Rubber Outsole for Grip &amp; First Step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Fonts w:eastAsia="Times New Roman" w:cs="Tahoma" w:ascii="Tahoma" w:hAnsi="Tahoma"/>
          <w:sz w:val="20"/>
          <w:szCs w:val="20"/>
        </w:rPr>
        <w:t>Give your little one an eye for western inspired fashion with the Carson casual Baby Bucker by M&amp;F Western Products.  It features a brown boot with a cocoa and carmel patchwork on the tongue, set off by brown lacing and stitching for a fun and fashionable look.  So comfortable that your little cowpoke will want to wear them all day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2:45:00Z</dcterms:created>
  <dc:creator>Matt Desmet</dc:creator>
  <dc:description/>
  <cp:keywords/>
  <dc:language>en-US</dc:language>
  <cp:lastModifiedBy>Traci Holland</cp:lastModifiedBy>
  <dcterms:modified xsi:type="dcterms:W3CDTF">2024-11-20T19:51:00Z</dcterms:modified>
  <cp:revision>5</cp:revision>
  <dc:subject/>
  <dc:title/>
</cp:coreProperties>
</file>