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24597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lizabeth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Baby Bucker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fant Sizes: 0 to 4 (Newborn to 12 Months)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mbossed F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Soft and Adorable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ubber Outsole for Grip and First Step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Velcro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scription</w:t>
        <w:br/>
        <w:t xml:space="preserve">Your little one is sure to be a charmer with these Elizabeth baby bucker boots by M&amp;F Western Products. Multi colored and floral embossed foot. Velcro closure for easy on/off.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0 = Newborn to 6 Week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 = 6 Weeks to 3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2 = 3 to 6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 = 6 to 9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 = 9 to 12 Month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9:41:00Z</dcterms:created>
  <dc:creator>Traci Holland</dc:creator>
  <dc:description/>
  <cp:keywords/>
  <dc:language>en-US</dc:language>
  <cp:lastModifiedBy>Traci Holland</cp:lastModifiedBy>
  <dcterms:modified xsi:type="dcterms:W3CDTF">2022-06-22T19:42:00Z</dcterms:modified>
  <cp:revision>3</cp:revision>
  <dc:subject/>
  <dc:title/>
</cp:coreProperties>
</file>