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4424402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assidy Sty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wister Casual Baby Bucke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Infant Sizes: 0-4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hukka Style Boot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urquoise and Brown Patchwork on the Tongu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urquoise Lac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Velcro Closure for Easy On/Off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 Washable Microfiber Lining for Comfort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upple Rubber Outsole for Grip &amp; First Step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/>
        <w:br/>
        <w:br/>
      </w:r>
      <w:r>
        <w:rPr>
          <w:rFonts w:eastAsia="Times New Roman" w:cs="Tahoma" w:ascii="Tahoma" w:hAnsi="Tahoma"/>
          <w:sz w:val="20"/>
          <w:szCs w:val="20"/>
        </w:rPr>
        <w:t>Give your little one an eye for western inspired fashion with the Cassidy casual Baby Bucker by M&amp;F Western Products.  It features a brown boot with a turquoise and brown patchwork on the tongue, set off by turquoise lacing and stitching for a fun and fashionable look.  So comfortable that your little cowgirl will want to wear them all day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2:32:00Z</dcterms:created>
  <dc:creator>Matt Desmet</dc:creator>
  <dc:description/>
  <cp:keywords/>
  <dc:language>en-US</dc:language>
  <cp:lastModifiedBy>Traci Holland</cp:lastModifiedBy>
  <dcterms:modified xsi:type="dcterms:W3CDTF">2024-11-20T19:47:00Z</dcterms:modified>
  <cp:revision>6</cp:revision>
  <dc:subject/>
  <dc:title/>
</cp:coreProperties>
</file>