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24208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Monroe”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lazin Roxx Casual Baby Buck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Infant Sizes: 0-4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hukka Style Boot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and Adorable Moccasin To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uckskin with Pink and White Flag on the Tongu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Elastic Closure for Easy On/Off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Washable Microfiber Lining for Comfort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upple Rubber Outsole for Grip &amp; First Steps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Fonts w:cs="Tahoma" w:ascii="Tahoma" w:hAnsi="Tahoma"/>
          <w:i/>
          <w:sz w:val="20"/>
          <w:szCs w:val="20"/>
        </w:rPr>
        <w:t>Give your little one an eye for western inspired fashion with the Monroe casual Baby Bucker by M&amp;F Western Products.  It features a brown boot with a pink and white flag print on the tongue, set off by pink lacing and stitching for a fun and fashionable look.  So comfortable that your little cowgirl will want to wear them all da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ze Cha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 = Newborn to 6 Wee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= 6 Weeks to 3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= 3 to 6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= 6 to 9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= 9 to 12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50:00Z</dcterms:created>
  <dc:creator>Matt Desmet</dc:creator>
  <dc:description/>
  <dc:language>en-US</dc:language>
  <cp:lastModifiedBy>MF_Desktop</cp:lastModifiedBy>
  <dcterms:modified xsi:type="dcterms:W3CDTF">2017-11-28T22:50:00Z</dcterms:modified>
  <cp:revision>2</cp:revision>
  <dc:subject/>
  <dc:title/>
</cp:coreProperties>
</file>