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4424033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“</w:t>
      </w:r>
      <w:r>
        <w:rPr>
          <w:rFonts w:eastAsia="Times New Roman" w:cs="Tahoma" w:ascii="Tahoma" w:hAnsi="Tahoma"/>
          <w:sz w:val="20"/>
          <w:szCs w:val="20"/>
        </w:rPr>
        <w:t>Olivia” Sty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lazin Roxx Casual Baby Bucke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urquois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Infant Sizes: 0-4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 and Adorable Deck Style Sho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Narrow Stripe Serape Patter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Hidden Velcro Closure for Easy On/Off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360 Degree Lac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 Washable Microfiber Lining for Comfort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upple Rubber Outsole for Grip &amp; First Steps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/>
        <w:br/>
        <w:br/>
      </w:r>
      <w:r>
        <w:rPr>
          <w:rFonts w:cs="Tahoma" w:ascii="Tahoma" w:hAnsi="Tahoma"/>
          <w:i/>
          <w:sz w:val="20"/>
          <w:szCs w:val="20"/>
        </w:rPr>
        <w:t>Give your little one an eye for western inspired fashion with the Olivia casual Baby Bucker by M&amp;F Western Products.  It features a colorful tonal turquoise narrow stripe serape pattern with a 360 degree lace for a fun and fashionable look.  So comfortable that your little cowgirl will want to wear them all d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ze Char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 = Newborn to 6 Wee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= 6 Weeks to 3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= 3 to 6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= 6 to 9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= 9 to 12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05:00Z</dcterms:created>
  <dc:creator>Matt Desmet</dc:creator>
  <dc:description/>
  <cp:keywords/>
  <dc:language>en-US</dc:language>
  <cp:lastModifiedBy>MF_Desktop</cp:lastModifiedBy>
  <dcterms:modified xsi:type="dcterms:W3CDTF">2017-11-28T22:19:00Z</dcterms:modified>
  <cp:revision>3</cp:revision>
  <dc:subject/>
  <dc:title/>
</cp:coreProperties>
</file>