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4423227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BL Barrel Casual Baby Bucke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</w:rPr>
        <w:t>Ethan”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a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Infant Sizes: 0 to 4 (Newborn to 12 Months)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oft and Adorable Mini Infant Moccasin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Camel Micro-Suede with Brown Tied Lace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Navy, Brown and Ivory Stitching Detail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Colorful Southwestern Diamond Embroidery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Washed Microfiber Lining for Comfort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scription</w:t>
      </w:r>
      <w:r>
        <w:rPr>
          <w:rFonts w:eastAsia="Times New Roman"/>
          <w:i/>
          <w:iCs/>
        </w:rPr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Give your little one an eye for western inspired fashion at a young age with the Ethan casual Baby Bucker by M&amp;F Western Products. It features a tan boot with a blue Aztec design and laces. So comfortable that your little cowboy will want to wear them all 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ze Char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 = Newborn to 6 Wee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= 6 Weeks to 3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= 3 to 6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= 6 to 9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= 9 to 12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-167640</wp:posOffset>
          </wp:positionV>
          <wp:extent cx="6363970" cy="457200"/>
          <wp:effectExtent l="0" t="0" r="0" b="0"/>
          <wp:wrapTight wrapText="bothSides">
            <wp:wrapPolygon edited="0">
              <wp:start x="-33" y="0"/>
              <wp:lineTo x="-33" y="21097"/>
              <wp:lineTo x="21600" y="21097"/>
              <wp:lineTo x="21600" y="0"/>
              <wp:lineTo x="-3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16:00Z</dcterms:created>
  <dc:creator>Matt Desmet</dc:creator>
  <dc:description/>
  <cp:keywords/>
  <dc:language>en-US</dc:language>
  <cp:lastModifiedBy>Microsoft Office User</cp:lastModifiedBy>
  <dcterms:modified xsi:type="dcterms:W3CDTF">2018-01-26T16:15:00Z</dcterms:modified>
  <cp:revision>3</cp:revision>
  <dc:subject/>
  <dc:title/>
</cp:coreProperties>
</file>