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230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Lilac” Baby Buck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with Purpl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lastic La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fant Sizes 0-4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Give your little one an eye for western inspired fashion at a young age with the Lilac bootie by M&amp;F Western Products®.  It features a brown bootie with purple stitching and elastic laces.  Available in infant sizes 0-4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8:21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6-08-16T18:26:00Z</dcterms:modified>
  <cp:revision>7</cp:revision>
  <dc:subject/>
  <dc:title/>
</cp:coreProperties>
</file>