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216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Gracie” Baby Buck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>Give your little one an eye for western inspired fashion at a young age with the Gracie bootie by M&amp;F Western Products®.  Soft upper features stitching with a western inspiration and has a velcro closure for easy on and off.  Sizes 0-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1:54:00Z</dcterms:created>
  <dc:creator>Matt Desmet</dc:creator>
  <dc:description/>
  <dc:language>en-US</dc:language>
  <cp:lastModifiedBy>MF_Desktop</cp:lastModifiedBy>
  <cp:lastPrinted>2012-10-26T11:01:00Z</cp:lastPrinted>
  <dcterms:modified xsi:type="dcterms:W3CDTF">2015-10-23T21:55:00Z</dcterms:modified>
  <cp:revision>4</cp:revision>
  <dc:subject/>
  <dc:title/>
</cp:coreProperties>
</file>