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2140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Wyatt” Baby Buck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>Your little buckaroo is sure to be a charmer with these Wyatt baby buckers by M&amp;F Western Products®.  Soft upper features stitching with a western inspiration and has a velcro closure for easy on and off.  Sizes 0-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1:52:00Z</dcterms:created>
  <dc:creator>Matt Desmet</dc:creator>
  <dc:description/>
  <dc:language>en-US</dc:language>
  <cp:lastModifiedBy>MF_Desktop</cp:lastModifiedBy>
  <cp:lastPrinted>2012-10-26T11:01:00Z</cp:lastPrinted>
  <dcterms:modified xsi:type="dcterms:W3CDTF">2015-10-23T21:53:00Z</dcterms:modified>
  <cp:revision>6</cp:revision>
  <dc:subject/>
  <dc:title/>
</cp:coreProperties>
</file>