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0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insley” Boo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ve your little one an eye for western inspired fashion at a young age with the Kinsley bootie by M&amp;F Western Products®.  Soft upper features western stitching and a velcro closure for easy on and off.  Sizes 0-4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0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11:00Z</dcterms:modified>
  <cp:revision>6</cp:revision>
  <dc:subject/>
  <dc:title/>
</cp:coreProperties>
</file>