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878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78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19844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amilla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ister Toddler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oddler Size: 4-8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 for Easy On/O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T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oured Removable In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 and Dry for All Day P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ong and Balanced Midsole Bo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ese Twister boots by M&amp;F Western Products will be what your little cowgirl wants to wear every day.  These great boots feature a trendy multi-colored striped design.  Comfortable and dry for all day play with moisture management linings.  The boots are created with top quality man-made materials with superior attention to detail.  Easy on/off with side zipper.  And mom will like that they have a non marking TPR outsole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22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4-11-19T22:40:00Z</dcterms:modified>
  <cp:revision>17</cp:revision>
  <dc:subject/>
  <dc:title/>
</cp:coreProperties>
</file>