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7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9602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estin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Toddler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ddler Size: 4-8 (Including ½ siz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for Easy On/O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oured Removable In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Dry for All Day P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ong and Balanced Midsole Bo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ese Blazin Roxx boots by M&amp;F Western Products® will be what your little cowgirl wants to wear every day.  These great boots feature a trendy purple sugar skull design.  Comfortable and dry for all day play with moisture management linings.  The boots are created with top quality man-made materials with superior attention to detail.  Easy on/off with side zipper.  And mom will like that they have a non marking TPR outso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06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9-07T18:22:00Z</dcterms:modified>
  <cp:revision>20</cp:revision>
  <dc:subject/>
  <dc:title/>
</cp:coreProperties>
</file>