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188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andace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Breathable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Flexible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hocolate 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dorable Blazin Roxx boots by M&amp;F Western Products® will be what your little cowgirl wants to wear every day.  Pair them with jeans, dresses, or leggings.  The boots are created with top quality man-made materials with superior attention to detail.  Square toe boot with chocolate body and chocolate outsole.  Black heel cap and antique copper ornaments along the upper edge.  Easy on/off with side zipper.  And mom will like that they have a non marking TPR outs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56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5-11-19T22:23:00Z</dcterms:modified>
  <cp:revision>9</cp:revision>
  <dc:subject/>
  <dc:title/>
</cp:coreProperties>
</file>