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86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un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Breathable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Flexible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dorable Blazin Roxx boots by M&amp;F Western Products® will be what your little cowgirl wants to wear every day.  Pair them with jeans, dresses, or leggings.  The boots are created with top quality man-made materials with superior attention to detail.  Weathered fashion heel.  Easy on/off with side zipper.  And mom will like that they have a non marking TPR out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35:00Z</dcterms:created>
  <dc:creator>Matt Desmet</dc:creator>
  <dc:description/>
  <dc:language>en-US</dc:language>
  <cp:lastModifiedBy>MF_Desktop</cp:lastModifiedBy>
  <cp:lastPrinted>2012-10-26T11:01:00Z</cp:lastPrinted>
  <dcterms:modified xsi:type="dcterms:W3CDTF">2015-10-30T16:46:00Z</dcterms:modified>
  <cp:revision>5</cp:revision>
  <dc:subject/>
  <dc:title/>
</cp:coreProperties>
</file>