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4417902</w:t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Hudson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wister Toddler Boo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Toddler Sizes: 4-8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Side Zipper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White and Blue Stitched Patter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Pull Holes on Boo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op Quality Materials</w:t>
      </w:r>
    </w:p>
    <w:p>
      <w:pPr>
        <w:pStyle w:val="Normal"/>
        <w:rPr/>
      </w:pPr>
      <w:r>
        <w:rPr>
          <w:rFonts w:eastAsia="Times New Roman" w:cs="Tahoma" w:ascii="Tahoma" w:hAnsi="Tahoma"/>
        </w:rPr>
        <w:t>Odor Control Technolog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ustom TPR Outso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 xml:space="preserve">These Twister boots by M&amp;F Western Products are great for all day wear. They have a white and blue stitched pattern. Pull holes on the top of the boot. Comfortable and dry with moisture management lining. Easy on/off with side zipper.  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20:38:00Z</dcterms:created>
  <dc:creator>Traci Holland</dc:creator>
  <dc:description/>
  <cp:keywords/>
  <dc:language>en-US</dc:language>
  <cp:lastModifiedBy>Traci Holland</cp:lastModifiedBy>
  <dcterms:modified xsi:type="dcterms:W3CDTF">2022-02-09T21:54:00Z</dcterms:modified>
  <cp:revision>2</cp:revision>
  <dc:subject/>
  <dc:title/>
</cp:coreProperties>
</file>