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7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roline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Turquoise Western St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western stitched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just what every cowgirl wants.  The shaft and foot of the boot displays a scrolling turquoise western stitch.  The shaft also has pull tabs to ensure ease of wearing.  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1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0-23T21:15:00Z</dcterms:modified>
  <cp:revision>4</cp:revision>
  <dc:subject/>
  <dc:title/>
</cp:coreProperties>
</file>